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е занятие по математике во 2 класс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школе Пифагора. </w:t>
      </w:r>
      <w:r>
        <w:rPr>
          <w:rFonts w:cs="Times New Roman" w:ascii="Times New Roman" w:hAnsi="Times New Roman"/>
          <w:b/>
          <w:bCs/>
          <w:sz w:val="28"/>
          <w:szCs w:val="28"/>
        </w:rPr>
        <w:t>Сложение вида 24+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знакомить с приемом сложения чисел в пределах 100 для случаев вида 24+6. Повторить общие представления о ломаной линии. Расширить исторический кругозор детей о Пифагоре и его школе. Воспитывать уважение к своим одноклассникам – способствовать формированию таких качеств, как умение слушать собесед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> историческое путешествие в школу Пифаго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> фронтальная, группов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>  аудиозапись, наглядность, раздаточный материа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магнитола, картинки школы Пифагора, песочные часы, раздаточный матери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ини-выставка проектов «Моя любимая цифра», «Пифагор», счеты, украшение класса в греческом стиле (орнамент вдоль стен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о математике, как царице наук (читает ученик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математика земная,</w:t>
        <w:br/>
        <w:t>Гордись прекрасная, собой.</w:t>
        <w:br/>
        <w:t>Ты всем наукам мать родная,</w:t>
        <w:br/>
        <w:t>И дорожат они тоб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ках овеяна ты славой,</w:t>
        <w:br/>
        <w:t>Светило всех земных светил.</w:t>
        <w:br/>
        <w:t>Строга, логична, величава,</w:t>
        <w:br/>
        <w:t>Стройна в полёте, как стрела,</w:t>
        <w:br/>
        <w:t>Твоя немеркнущая слава</w:t>
        <w:br/>
        <w:t>В веках бессмертье обрел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лавлю разум человека,</w:t>
        <w:br/>
        <w:t>Дела его волшебных рук,</w:t>
        <w:br/>
        <w:t>Надежду нынешнего века,</w:t>
        <w:br/>
        <w:t>Царицу всех земных наук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слово греческого происхождения: </w:t>
      </w:r>
      <w:r>
        <w:rPr>
          <w:rFonts w:eastAsia="Symbol" w:cs="Symbol" w:ascii="Symbol" w:hAnsi="Symbol"/>
          <w:i/>
          <w:sz w:val="28"/>
          <w:szCs w:val="28"/>
        </w:rPr>
        <w:t>maqhma</w:t>
      </w:r>
      <w:r>
        <w:rPr>
          <w:rFonts w:cs="Times New Roman" w:ascii="Times New Roman" w:hAnsi="Times New Roman"/>
          <w:sz w:val="28"/>
          <w:szCs w:val="28"/>
        </w:rPr>
        <w:t xml:space="preserve"> — «наука», «учение». </w:t>
      </w:r>
      <w:r>
        <w:rPr>
          <w:rFonts w:eastAsia="Symbol" w:cs="Symbol" w:ascii="Symbol" w:hAnsi="Symbol"/>
          <w:i/>
          <w:sz w:val="28"/>
          <w:szCs w:val="28"/>
        </w:rPr>
        <w:t>maqhma</w:t>
      </w:r>
      <w:r>
        <w:rPr>
          <w:rFonts w:cs="Times New Roman" w:ascii="Times New Roman" w:hAnsi="Times New Roman"/>
          <w:sz w:val="28"/>
          <w:szCs w:val="28"/>
        </w:rPr>
        <w:t xml:space="preserve"> в свою очередь произошло от соответствующего глагола, означавшего «</w:t>
      </w:r>
      <w:r>
        <w:rPr>
          <w:rFonts w:cs="Times New Roman" w:ascii="Times New Roman" w:hAnsi="Times New Roman"/>
          <w:b/>
          <w:sz w:val="28"/>
          <w:szCs w:val="28"/>
        </w:rPr>
        <w:t>учусь через размышление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уро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я предлагаю вам отправимся в историческую эпоху более 2 с половиной тысяч лет назад. Мы побываем в государстве, которое тогда называлось </w:t>
      </w:r>
      <w:r>
        <w:rPr>
          <w:rFonts w:cs="Times New Roman" w:ascii="Times New Roman" w:hAnsi="Times New Roman"/>
          <w:i/>
          <w:sz w:val="28"/>
          <w:szCs w:val="28"/>
        </w:rPr>
        <w:t>Великая Греция</w:t>
      </w:r>
      <w:r>
        <w:rPr>
          <w:rFonts w:cs="Times New Roman" w:ascii="Times New Roman" w:hAnsi="Times New Roman"/>
          <w:sz w:val="28"/>
          <w:szCs w:val="28"/>
        </w:rPr>
        <w:t xml:space="preserve">. В это государство входил и город-полис </w:t>
      </w:r>
      <w:r>
        <w:rPr>
          <w:rFonts w:cs="Times New Roman" w:ascii="Times New Roman" w:hAnsi="Times New Roman"/>
          <w:i/>
          <w:sz w:val="28"/>
          <w:szCs w:val="28"/>
        </w:rPr>
        <w:t>Кротон.</w:t>
      </w:r>
      <w:r>
        <w:rPr>
          <w:rFonts w:cs="Times New Roman" w:ascii="Times New Roman" w:hAnsi="Times New Roman"/>
          <w:sz w:val="28"/>
          <w:szCs w:val="28"/>
        </w:rPr>
        <w:t xml:space="preserve"> Этот город-порт был основан греками на берегу Тарентского залива Средиземного моря. Сейчас это территория Италии </w:t>
      </w:r>
      <w:r>
        <w:rPr>
          <w:rFonts w:cs="Times New Roman" w:ascii="Times New Roman" w:hAnsi="Times New Roman"/>
          <w:i/>
          <w:sz w:val="28"/>
          <w:szCs w:val="28"/>
        </w:rPr>
        <w:t>(показ на карте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у древнюю историческую эпоху этот город славился победами кротонцев на древних олимпийский играх и искусством врачевания. В этом прекрасном городе решил основать свою школу Великий математик Пифагор. Сегодня МЫ проведем урок математики в школе Пифагора (виртуально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полагание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ифагорейцы знали четыре раздела математики: учение о числах (арифметику), теорию музыки (гармонию), учение о фигурах (геометрию), астрономию и астрологи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и вели особый образ жизни. День начинался со стихов: </w:t>
      </w:r>
    </w:p>
    <w:p>
      <w:pPr>
        <w:pStyle w:val="Style20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Прежде, чем встать от сладостных снов, навеваемых ночью, </w:t>
      </w:r>
    </w:p>
    <w:p>
      <w:pPr>
        <w:pStyle w:val="Style20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Думай, раскинь, какие дела тебе день приготовил.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Поэтому, мы тоже на уроке поставим важные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u w:val="single"/>
        </w:rPr>
        <w:t>цели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: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на уроке математики мы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им свои знания об истории наследия великого Пифагора,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мся с новым математическим приемом сложения двузначного числа и однозначного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ним, что мы знаем о ломаных линиях.</w:t>
      </w:r>
    </w:p>
    <w:p>
      <w:pPr>
        <w:pStyle w:val="Style20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тематическая разминка (1 фигура – демонстраци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Набор учеников в школу шел очень дотошно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вый этап. </w:t>
      </w:r>
      <w:r>
        <w:rPr>
          <w:rFonts w:cs="Times New Roman" w:ascii="Times New Roman" w:hAnsi="Times New Roman"/>
          <w:sz w:val="28"/>
          <w:szCs w:val="28"/>
        </w:rPr>
        <w:t xml:space="preserve">Пифагор обычно отправлял кандидата обратно, советуя повременить и прийти вновь через три года. Этот внешне очень суровый прием был исполнен глубокого смысла — ведь любой импульс, даже самый прекрасный и чистый, должен пройти испытание временем.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тоже сегодня пройдем ряд  этапов, на которых мы будем использовать некоторые приемы преподавания пифагорейцев.  Если мы все этапы преодолеем – то в конце урока у нас должна получиться интересная </w:t>
      </w:r>
      <w:r>
        <w:rPr>
          <w:rFonts w:cs="Times New Roman" w:ascii="Times New Roman" w:hAnsi="Times New Roman"/>
          <w:bCs/>
          <w:i/>
          <w:sz w:val="28"/>
          <w:szCs w:val="28"/>
        </w:rPr>
        <w:t>геометрическая фигура</w:t>
      </w:r>
      <w:r>
        <w:rPr>
          <w:rFonts w:cs="Times New Roman" w:ascii="Times New Roman" w:hAnsi="Times New Roman"/>
          <w:bCs/>
          <w:sz w:val="28"/>
          <w:szCs w:val="28"/>
        </w:rPr>
        <w:t>, которая является отличительной фигурой  школы Пифагора – пентаграмм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уже знакомились с этим удивительным древним философом, математиком. Кратко поясните нашим гостям, что интересного вы знаете о Пифагоре и параллельно 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ю, на сколько вы внимательны,готовы ли вы к уро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ронтальный краткий опрос по биограф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читель показывает карточки - по опорным словам и числам дети кратко рассказывают то, что знают о Пифагоре): </w:t>
      </w:r>
      <w:r>
        <w:rPr>
          <w:rFonts w:cs="Times New Roman" w:ascii="Times New Roman" w:hAnsi="Times New Roman"/>
          <w:sz w:val="28"/>
          <w:szCs w:val="28"/>
        </w:rPr>
        <w:t>родился, Остров, Семья,  Бои, Науки, Египет, более 20 лет,  Вавилон,  12 лет,  2000 слушателей, Крото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.вопрос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числа я вам показала? (20, 12, 2000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бщего у этих чисел? (есть 2, четные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число на ваш взгляд лишнее? (2000 - многозначные, 12 – нет нолей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е важные открытия принадлежат Пифагору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умнож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драт Пифаго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шка жад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мы Пифагора(пр. о равнобедренном треугольник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ечные час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е о числа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. материал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фагор носил ослепительно белые одежды – поэтому всегда был в белой тоге. Спасибо, что в дань уважения великого математика – сегодня - в вашем школьном костюме присутствует белый цвет. Плюс прически девочек – это тоже уважение к великому прошлому Древней Греции. В те времена ценились естественная красота женщин, девушек. Украшений было немного. Одно из них – это знаменитая греческая повязка на голове. Мамы девочек выполнили прически в греческом стил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девочки, и передайте спасибо своим мамам за такую красоту. А теперь настроим свои руч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инутка чистописания (число 10)</w:t>
      </w:r>
      <w:r>
        <w:rPr/>
        <w:t>:</w:t>
      </w:r>
    </w:p>
    <w:tbl>
      <w:tblPr>
        <w:tblW w:w="9413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фагор утвержда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а правят миром. Все известные вещи имеют число. Он считал, что числа несут с собой добро и зло, счастье и несчасть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монстрация написания чис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ние числа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Цифра 1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Единица почиталась особо и была символом славы и могущества. Единица – это СИЛА, ВОЛЯ, ХАРАКТЕР. Она означает человека энергичного, смелого и храброго. Единицу относят к именам Вера, Наташа, Оксана, Толя, Костя, Илья, Слава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ифра 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Ничто, но это и Все. Это </w:t>
      </w:r>
      <w:r>
        <w:rPr>
          <w:rFonts w:cs="Times New Roman" w:ascii="Times New Roman" w:hAnsi="Times New Roman"/>
          <w:bCs/>
          <w:sz w:val="28"/>
          <w:szCs w:val="28"/>
        </w:rPr>
        <w:t>Яйцо Жизни</w:t>
      </w:r>
      <w:r>
        <w:rPr>
          <w:rFonts w:cs="Times New Roman" w:ascii="Times New Roman" w:hAnsi="Times New Roman"/>
          <w:sz w:val="28"/>
          <w:szCs w:val="28"/>
        </w:rPr>
        <w:t>. Это </w:t>
      </w:r>
      <w:r>
        <w:rPr>
          <w:rFonts w:cs="Times New Roman" w:ascii="Times New Roman" w:hAnsi="Times New Roman"/>
          <w:bCs/>
          <w:sz w:val="28"/>
          <w:szCs w:val="28"/>
        </w:rPr>
        <w:t>Ист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“Горчичное зернышко ничто, но если его посадить в землю, то из него вырастет огромное райское дерево, под которым будут прятаться райские птицы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ассказ «</w:t>
      </w:r>
      <w:r>
        <w:rPr>
          <w:rFonts w:cs="Times New Roman" w:ascii="Times New Roman" w:hAnsi="Times New Roman"/>
          <w:bCs/>
          <w:i/>
          <w:sz w:val="28"/>
          <w:szCs w:val="28"/>
        </w:rPr>
        <w:t>математических истор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числе 1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школе пифагорейцев 10 - это было </w:t>
      </w:r>
      <w:r>
        <w:rPr>
          <w:rFonts w:cs="Times New Roman" w:ascii="Times New Roman" w:hAnsi="Times New Roman"/>
          <w:b/>
          <w:bCs/>
          <w:sz w:val="28"/>
          <w:szCs w:val="28"/>
        </w:rPr>
        <w:t>идеальное чис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 - и символизировало всю Вселенную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фагорейцы считали нечетные числа – </w:t>
      </w:r>
      <w:r>
        <w:rPr>
          <w:rFonts w:cs="Times New Roman" w:ascii="Times New Roman" w:hAnsi="Times New Roman"/>
          <w:b/>
          <w:bCs/>
          <w:sz w:val="28"/>
          <w:szCs w:val="28"/>
        </w:rPr>
        <w:t>муж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четные – </w:t>
      </w:r>
      <w:r>
        <w:rPr>
          <w:rFonts w:cs="Times New Roman" w:ascii="Times New Roman" w:hAnsi="Times New Roman"/>
          <w:b/>
          <w:bCs/>
          <w:sz w:val="28"/>
          <w:szCs w:val="28"/>
        </w:rPr>
        <w:t>женски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любимые числа пифагорейцев – 13 и 17 – Почему? Об этом мы поговорим на факультативе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тный счет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) Вычисли удобным способом (</w:t>
      </w:r>
      <w:r>
        <w:rPr>
          <w:rFonts w:cs="Times New Roman" w:ascii="Times New Roman" w:hAnsi="Times New Roman"/>
          <w:bCs/>
          <w:i/>
          <w:sz w:val="28"/>
          <w:szCs w:val="28"/>
        </w:rPr>
        <w:t>устно с комментированием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5+4      10+9+1+9    8 +11 +2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+8+3      5+ 3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 xml:space="preserve">7+5     1+15+9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же удобство в вычислениях (приведения к десятку) – почему не считать число 10 – любимы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  <w:r>
        <w:rPr>
          <w:rFonts w:cs="Times New Roman" w:ascii="Times New Roman" w:hAnsi="Times New Roman"/>
          <w:bCs/>
          <w:sz w:val="28"/>
          <w:szCs w:val="28"/>
        </w:rPr>
        <w:t>Вы справились с 1 этапом. Были внимательны и настроены на рабо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жигаем 1 вершин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) «Полётный опрос» - решение любимых задач и зада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 часть: Разминка «серых клеток» от Яны – помощника учител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есно, что на втором этапе в школе Пифагора занятия вел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чшие ученики. И только на 3 этапе занятия проводил сам Пифагор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часть разминки проведе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Я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оя помощница с полюбившимися вам интересными задачами.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Яны (по командам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ступил январь. Распустились три ромашки, а потом ещё 1. Сколько цветов распустилось? (Нисколько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 животного 2 правые ноги, 2 левые ноги, 2 ноги спереди, 2 ноги – сзади. Сколько ног у животного? (4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з дупла выглядывало 8 беличьих хвостов. Сколько бельчат сидело в дупле? (8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бака догоняет кошку, а кошка – мышку. Кто бежит впереди? (Мышка). 5.Шли 7 братьев, у каждого было по одной сестре. Сколько шло человек? (8) 6.Дед, бабка, внучка, Жучка, кошка и мышка тянули, тянули и, наконец, вытянули репку. Сколько глаз увидело репку? (12)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а для Ян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верим, как вы умеете образно мыслить – т.е представить себе задачу): исследуй №8 с.25 (бумага + ножниц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м ладошки – и поаплодируем Ян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торая вершина открыта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итель: </w:t>
      </w:r>
      <w:r>
        <w:rPr>
          <w:b/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  <w:u w:val="single"/>
        </w:rPr>
        <w:t>Второй этап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В этот период человек еще не считался учеником Школы и назывался акусматиком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(«слушателем»). Он слушал, впитывал, осознавал — и все что происходило в молчании. А </w:t>
      </w:r>
      <w:r>
        <w:rPr>
          <w:sz w:val="28"/>
          <w:szCs w:val="28"/>
          <w:shd w:fill="FFFFFF" w:val="clear"/>
        </w:rPr>
        <w:t xml:space="preserve">болтунов наказывали молчанием сроком до пяти лет. Умение слушать считал Пифагор – это удел серьезных мудрых людей. </w:t>
      </w:r>
      <w:r>
        <w:rPr>
          <w:sz w:val="28"/>
          <w:szCs w:val="28"/>
        </w:rPr>
        <w:t>Его изречение</w:t>
      </w:r>
      <w:r>
        <w:rPr>
          <w:sz w:val="28"/>
          <w:szCs w:val="28"/>
          <w:shd w:fill="FFFFFF" w:val="clear"/>
        </w:rPr>
        <w:t>: Полезнее наобум бросить камень, чем пустое слово.</w:t>
      </w:r>
      <w:r>
        <w:rPr>
          <w:sz w:val="28"/>
          <w:szCs w:val="28"/>
        </w:rPr>
        <w:t xml:space="preserve"> (До наших дней сохранилось такое выражение – </w:t>
      </w:r>
      <w:r>
        <w:rPr>
          <w:i/>
          <w:sz w:val="28"/>
          <w:szCs w:val="28"/>
        </w:rPr>
        <w:t>пифогорово молчание</w:t>
      </w:r>
      <w:r>
        <w:rPr>
          <w:sz w:val="28"/>
          <w:szCs w:val="28"/>
        </w:rPr>
        <w:t xml:space="preserve">). Для интереса — попробуйте помолчать хотя бы день. А потом поделитесь впечатлениями – легко ли это… </w:t>
      </w:r>
      <w:r>
        <w:rPr>
          <w:bCs/>
          <w:sz w:val="28"/>
          <w:szCs w:val="28"/>
        </w:rPr>
        <w:t>Поэтому помним одно из важнейших правил урока: это тишина и умение выслушать учителя и своего одноклассника, не перебивая. Когда ученик отвечает – все (хором) СЛУШАЮ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т сейчас мы проверим, как вы умеете размышлять, высказываться и слушать друг друг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) Математическая разминка (игра «Римское лото») – проходит в форме математического диктан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ьши 86 на 80  - 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ь 46 на 4 - 5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какого числа надо вычесть 30, чтобы получилось 40  - 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стреб живет 100 лет, а лошадь 40. На сколько лет ястреб живет длиннее, чем лошадь? 6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однозначное число увеличь на 7 (9+7=16)   - 1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количества месяцев в году надо вычесть количество времен года  - (12-4) -   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количеству пальцев на руках и ногах одного человека прибавьте количество дверей в классе (10+10+1)    - 2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ьшаемое – это количество областей в республике Беларусь, вычитаемое – количество океанов на нашей планете. Какова разность? – 6-4 -   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римские числа у вас остались? 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= 100, Д=500, М=10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абота над новым материалом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Третий этап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после долгих трех лет напряженной работы акусматик становился настоящим пифагорейцем. Теперь он носил звание математика —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озна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На занятиях, которые проводил сам Пифагор или его ближайшие ученики, математикам давалась целостная картина мира, раскрывалось устройство Природы и Челове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 сейчас вы покажите свои настоящие математические рассужде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решают с комментариями примеры вида – 32+3, 47 +20, 34 +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ый прием сложения: 24+6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+6=20 + (4+6)= 20+10=30 + решение с комментированием аналогичные примеры – на доск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яем: самостоятельная работа -  №1 стр. 24-  самооценка  на полях (0-1-2-3 ошибки). Проверка проходит фронтально (хлопок – сигнал «да»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БАК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Аба́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ἄβα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ἀβάκιον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Cs/>
          <w:sz w:val="28"/>
          <w:szCs w:val="28"/>
          <w:lang w:val="la-VA"/>
        </w:rPr>
        <w:t>abacus</w:t>
      </w:r>
      <w:r>
        <w:rPr>
          <w:sz w:val="28"/>
          <w:szCs w:val="28"/>
        </w:rPr>
        <w:t> — доска) —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чётная доска</w:t>
        </w:r>
      </w:hyperlink>
      <w:r>
        <w:rPr>
          <w:sz w:val="28"/>
          <w:szCs w:val="28"/>
        </w:rPr>
        <w:t>, применявшаяся для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рифметических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ычисле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близительно с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V века до н. э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ревней Греци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ревнем Риме</w:t>
        </w:r>
      </w:hyperlink>
      <w:r>
        <w:rPr>
          <w:sz w:val="28"/>
          <w:szCs w:val="28"/>
        </w:rPr>
        <w:t>. (показ картинки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оска абака была разделена линиями на полосы, счёт осуществлялся с помощью размещённых на полосах камней или других подобных предметов. Камешек для греческого абака называлс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сифос</w:t>
      </w:r>
      <w:r>
        <w:rPr>
          <w:sz w:val="28"/>
          <w:szCs w:val="28"/>
        </w:rPr>
        <w:t>; от этого слова было произведено название для счёта —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сифофория</w:t>
      </w:r>
      <w:r>
        <w:rPr>
          <w:sz w:val="28"/>
          <w:szCs w:val="28"/>
        </w:rPr>
        <w:t>, «раскладывание камешков»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монстрируются счеты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аналогичные примеры Вы решите самостоятельно  - дома (за доской – запись домашнего задания -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р.25 №1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! Вы справились с 3 этапом – вы освоили новый прием сложения двузначного числа с однозначным, хорошо отвечали и грамотно комментировал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жигаем  3 вершин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Закрепление пройденного материал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Четвертый эта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тить себя служению людям, обществу, всем, кто нуждается в помощи и защите — естественный шаг для зрелого философ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огда ученики-математики были готовы к этому, происходил выбор тех направлений и форм, в которых это служение будет осуществлятьс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для этого нужно многому учиться. Решать трудные задачи жизни не прост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решать математические задачи – это полезно. Они помогают развивать наш интеллект. Возможно, решение математических задач поможет нам в жизни они развивают логическое мышлени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бор задач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№4 с.24)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ение про себя с установкой «Представьте ситуацию в жизни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ное чтение вслух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ь краткой запис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ыло – 38 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шло – м.-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ж. -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ст.-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 нужной схемы -модели (представлены на доске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ю Вам первый способ решения задачи, когда первый шаг будет сложением. Слушаю Ваши предло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 способ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+3=8  (чел.) – вышл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38 -8=30 (чел.) – ос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 способ и 3 спосо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запись математическим выраж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способ: 38 – 3 – 5 = 3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способ: 38 – 5 – 3 =30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осталось 30 пассажир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лодцы! Вы справились с 4 этапом – вы показали, что справляетесь с различными задачами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 доске зажигаем 4 вершин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ра «Тик так – это так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фагор: Как ни коротки слова "да" и "нет", все же они требуют самого серьезного размышления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жняю: «Тик так да не так» -  НЕТ (дети встают)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ик так – это так» - ДА (дети сидят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цифры имеют многовековую истори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умножения придумана недавн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фагор придумал чашку щедр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атематике есть женские и мужские числ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фагор – русский учены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маные бывают замкнутые и незамкнутые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ой вопро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скажите математические истории о ломаной линии (дети рассказывают все, что знают о ломаных линиях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бота в группах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ятый эта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же ступенью в Пифагорийской школе считалось обучение политиков — людей, способных управлять обществом. Задача — руководить людьми исходя из общего блага, не идя на поводу ни собственных, ни других интересов. Многие ученики Пифагора прославились как справедливые законодатели и справедливые хранители законов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еников школы Пифагора занятия часто проходили на свежем воздухе или на берегу моря в форме бесед, обсуждений. Вот сейчас я предлагаю вам пообщаться. Я раздам Вам материалы таких предметов, которые возможно были у учеников тех времен. И с их помощью вы выполните задания, работая совместн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фагор учил: «Дружба есть равенство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ы должны представить своими подручными материалами ломаную линию из 4 звенье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 подгруп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выйдите к доске, у кого на столе контур фигурки КРУГ – (изогнутая линия – одна из любимых фигур Пифагора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ам -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ерев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е задание: покажите прямую ли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 подгруп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выйдите к доске, у кого на столе контур фигурки ТРЕУГОЛЬНИКИ (ломаная линия из 3 звеньев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ам –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куш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 подгруп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 выйдите к доске, у кого на столе контур фигурки ЧЕТЫРЕХУГОЛЬНИКИ (ломаная линия из 4 звеньев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ам 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четные палоч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4 подгруп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одойдите, пожалуйста. остальные фигурки  - многоугольни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ам –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амешк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д греческую музыку выполняют задание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ализ работы групп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те, легче работать подручными материалами или работать карандашом и линейкой? 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! Вы справились с последним этапом. Вы работали дружно и организовано!! И наша фигура сложила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жигаем 5 вершин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д вам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ифагорейская звез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это пентаграмма, т.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вёздчатая форм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ьного пятиуголь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(символ школы Пифагора). По этой пентаграмме узнавали пифагорейцев. Она же являлась символом здоровь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а - символ цифры 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“5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ая цифра в числовом ряду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ифра “5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интуиция, подсознание, внутренний голос. Земля, вода, воздух, огонь, эфир - пять элементов пентаграммы. В древние времена считалось, что этот знак предохраняет от злых сил. Я довольна вашей работой – Спасибо вс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фагор учил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й великое, не обещая великого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теперь вы сами оцените свою работу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рхняя вершина звезд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хорошо усвоил материал урока – хочу быть помощником учителя – консультантом – поделиться знаниями с други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ковые верш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Мне было интересно, но я испытываю трудности при решении задач или при решении пример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ижние вершин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е было очень трудно на уроке – мне нужна помощ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ядам (прикрепляют свои фигуры - к соответствующим вершина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Итоги уро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сли бы перед вами встал выбор: обучаться в школе Пифагора или в современной школе – что бы вы выбрали? Поднимите руки, кто хотел бы обучаться в школе Пифагора? В современной школ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а целые и дробные</w:t>
        <w:br/>
        <w:t>Изучает математика</w:t>
        <w:br/>
        <w:t>Потруднее биологии,</w:t>
        <w:br/>
        <w:t>Но полегче, чем грамматика</w:t>
        <w:br/>
        <w:t>И хитрить нам с ней бессмысленно,</w:t>
        <w:br/>
        <w:t>И ругать её беспочвенно</w:t>
        <w:br/>
        <w:t>Королева – математика</w:t>
        <w:br/>
        <w:t>Помогает в жизни очень 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 До новых встреч в школе Пифагора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7;&#1095;&#1105;&#1090;&#1099;" TargetMode="External"/><Relationship Id="rId5" Type="http://schemas.openxmlformats.org/officeDocument/2006/relationships/hyperlink" Target="https://ru.wikipedia.org/wiki/&#1040;&#1088;&#1080;&#1092;&#1084;&#1077;&#1090;&#1080;&#1082;&#1072;" TargetMode="External"/><Relationship Id="rId6" Type="http://schemas.openxmlformats.org/officeDocument/2006/relationships/hyperlink" Target="https://ru.wikipedia.org/wiki/&#1042;&#1099;&#1095;&#1080;&#1089;&#1083;&#1077;&#1085;&#1080;&#1077;" TargetMode="External"/><Relationship Id="rId7" Type="http://schemas.openxmlformats.org/officeDocument/2006/relationships/hyperlink" Target="https://ru.wikipedia.org/wiki/V_&#1074;&#1077;&#1082;_&#1076;&#1086;_&#1085;._&#1101;." TargetMode="External"/><Relationship Id="rId8" Type="http://schemas.openxmlformats.org/officeDocument/2006/relationships/hyperlink" Target="https://ru.wikipedia.org/wiki/&#1044;&#1088;&#1077;&#1074;&#1085;&#1103;&#1103;_&#1043;&#1088;&#1077;&#1094;&#1080;&#1103;" TargetMode="External"/><Relationship Id="rId9" Type="http://schemas.openxmlformats.org/officeDocument/2006/relationships/hyperlink" Target="https://ru.wikipedia.org/wiki/&#1044;&#1088;&#1077;&#1074;&#1085;&#1080;&#1081;_&#1056;&#1080;&#1084;" TargetMode="External"/><Relationship Id="rId10" Type="http://schemas.openxmlformats.org/officeDocument/2006/relationships/hyperlink" Target="https://ru.wikipedia.org/wiki/&#1047;&#1074;&#1105;&#1079;&#1076;&#1095;&#1072;&#1090;&#1099;&#1081;_&#1084;&#1085;&#1086;&#1075;&#1086;&#1091;&#1075;&#1086;&#1083;&#1100;&#1085;&#1080;&#1082;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0:00Z</dcterms:created>
  <dc:creator>School</dc:creator>
  <dc:description/>
  <cp:keywords/>
  <dc:language>en-US</dc:language>
  <cp:lastModifiedBy>SamLab.ws</cp:lastModifiedBy>
  <cp:lastPrinted>2015-02-06T09:25:00Z</cp:lastPrinted>
  <dcterms:modified xsi:type="dcterms:W3CDTF">2017-02-17T06:35:00Z</dcterms:modified>
  <cp:revision>15</cp:revision>
  <dc:subject/>
  <dc:title/>
</cp:coreProperties>
</file>